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  <w:gridCol w:w="6919"/>
      </w:tblGrid>
      <w:tr>
        <w:trPr/>
        <w:tc>
          <w:tcPr>
            <w:tcW w:w="725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ơ quan chủ quản:.................................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đơn vị:..................................................................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Mẫu số 01A-BC/TSNN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BÁO CÁO TÀI SẢN NHÀ NƯỚC CỦA ĐƠN VỊ TRỰC TIẾP SỬ DỤNG 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Kỳ báo cáo: Từ ngày ......./....../....... đến ngày ......./....../........</w:t>
      </w:r>
    </w:p>
    <w:p>
      <w:pPr>
        <w:pStyle w:val="Normal"/>
        <w:spacing w:lineRule="auto" w:line="240" w:before="0" w:after="120"/>
        <w:jc w:val="right"/>
        <w:rPr/>
      </w:pPr>
      <w:r>
        <w:rPr/>
        <w:t>ĐVT cho: Diện tích đất là: Mét vuông; Diện tích nhà là: Mét vuông; Số lượng là: Cái, Khuôn viên; Giá trị là:Nghìn đồng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15"/>
        <w:gridCol w:w="1687"/>
        <w:gridCol w:w="889"/>
        <w:gridCol w:w="1214"/>
        <w:gridCol w:w="1195"/>
        <w:gridCol w:w="1214"/>
        <w:gridCol w:w="1203"/>
        <w:gridCol w:w="1206"/>
        <w:gridCol w:w="1233"/>
        <w:gridCol w:w="1173"/>
      </w:tblGrid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ài sản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ăm đưa vào sử dụng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ấp nhà hoặc số chỗ ngồi, tải trọng hoặc thông số kỹ thuậ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 tầng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ỗ lượng tài sản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Diện tích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chất lượng còn lại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yên gi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ổng số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rong đó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ân sác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guồn khác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ấ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Địa chỉ đất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hà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hà cấp II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Ôt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chức danh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phục vụ chung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Xe chuyên dùng 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ài sản khá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ổng cộ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3"/>
        <w:gridCol w:w="7101"/>
      </w:tblGrid>
      <w:tr>
        <w:trPr/>
        <w:tc>
          <w:tcPr>
            <w:tcW w:w="707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LẬP BÁO CÁO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............, ngày..... tháng..... năm ....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Ủ TRƯỞNG CƠ QUAN, ĐƠN VỊ BÁO CÁ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(Ký, họ tên và đóng dấu)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0" w:after="1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3:01:00Z</dcterms:created>
  <dc:creator>admin</dc:creator>
  <dc:description/>
  <cp:keywords/>
  <dc:language>en-US</dc:language>
  <cp:lastModifiedBy>PC</cp:lastModifiedBy>
  <dcterms:modified xsi:type="dcterms:W3CDTF">2024-06-08T03:01:00Z</dcterms:modified>
  <cp:revision>2</cp:revision>
  <dc:subject/>
  <dc:title/>
</cp:coreProperties>
</file>